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firmy</w:t>
        <w:br/>
        <w:t>se sídlem ………………………….</w:t>
        <w:br/>
        <w:t>IČ : ……………………………….</w:t>
        <w:br/>
        <w:t>zast.: ……………………………..</w:t>
        <w:br/>
        <w:t>dále jen „převodce“</w:t>
        <w:br/>
        <w:br/>
        <w:t>a</w:t>
        <w:br/>
        <w:br/>
        <w:t>Název firmy</w:t>
        <w:br/>
        <w:t>se sídlem ………………………….</w:t>
        <w:br/>
        <w:t>IČ : ……………………………….</w:t>
        <w:br/>
        <w:t>zast.: ……………………………..</w:t>
        <w:br/>
        <w:t>dále jen „nabyvatel“</w:t>
        <w:br/>
        <w:br/>
        <w:t xml:space="preserve">uzavírají dnešního dne podle § 269 odst. 2 obchodního zákoníku tuto </w:t>
        <w:br/>
        <w:br/>
        <w:t>SMLOUVU O PŘEVODU DOMÉNOVÉHO JMÉNA</w:t>
        <w:br/>
        <w:br/>
        <w:t>I.</w:t>
        <w:br/>
        <w:t>Převodce je držitelem doménového jména druhé úrovně ……………… registrovaného v centrálním registru.</w:t>
        <w:br/>
        <w:br/>
        <w:t>II.</w:t>
        <w:br/>
        <w:t>1. Převodce touto smlouvou převádí na nabyvatele doménové jméno ………….. Nabyvatel se zavazuje za převod domény uhradit dohodnutou cenu podle článku IV.1.</w:t>
        <w:br/>
        <w:t>2. Převodce se zavazuje, že po podpisu této smlouvy oběma stranami a úhradě ceny za převod požádá svého registrátora o změnu držitele tohoto doménového jména ve prospěch nabyvatele, který je jednoznačně v centrálním registru identifikován identifikátorem ……………….. s kontaktní osobou uvedenou identifikátorem …………………..</w:t>
        <w:br/>
        <w:t>3. Smluvní strany se zavazují, že poskytnou potřebnou součinnost, aby mohlo dojít k zápisu převodu v centrálním registru.</w:t>
        <w:br/>
        <w:br/>
        <w:t>III.</w:t>
        <w:br/>
        <w:t>1. Nabyvatel se zavazuje, že uhradí na základě vystavené faktury převodcem neprodleně a bez odkladu převodci dohodnutou cenu za převod domény.</w:t>
        <w:br/>
        <w:br/>
        <w:t>IV.</w:t>
        <w:br/>
        <w:t xml:space="preserve">1. Smluvní cena za převod doménového jména je stanovane dohodou obou stran na částku …………..,- Kč bez DPH (…………………….korun českých). </w:t>
        <w:br/>
        <w:t xml:space="preserve">2. Smluvní strany se dohodly, že úhrada bude provedena na základě vystavené faktury s 10 denní lhůtou splatnosti. </w:t>
        <w:br/>
        <w:br/>
        <w:t>VI.</w:t>
        <w:br/>
        <w:t>1. Smluvní strany se dohodly, že jejich vztah založený touto smlouvou se řídí obchodním zákoníkem.</w:t>
        <w:br/>
        <w:t>2. Strany si smlouvu přečetly, s jejím obsahem souhlasí a prohlašují, že byla sepsána podle jejich pravé a svobodné vůle, což stvrzují svými vlastnoručními podpisy.</w:t>
        <w:br/>
        <w:t>3. Tato smlouva je vyhotovena ve čtyřech originálech. Každý účastník obdrží dva.</w:t>
        <w:br/>
        <w:br/>
        <w:t>V ………………. dne …………. V ………………. dne 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7:48Z</dcterms:created>
  <dc:creator/>
  <dc:description/>
  <dc:language>en-US</dc:language>
  <cp:lastModifiedBy/>
  <cp:revision>0</cp:revision>
  <dc:subject/>
  <dc:title/>
</cp:coreProperties>
</file>